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Batang;바탕" w:hAnsi="Batang;바탕" w:eastAsia="Batang;바탕" w:cs="Batang;바탕"/>
          <w:b w:val="false"/>
          <w:b w:val="false"/>
          <w:bCs w:val="false"/>
          <w:sz w:val="20"/>
          <w:szCs w:val="20"/>
          <w:u w:val="single"/>
        </w:rPr>
      </w:pPr>
      <w:r>
        <w:rPr>
          <w:rFonts w:eastAsia="Batang;바탕" w:cs="Batang;바탕" w:ascii="Batang;바탕" w:hAnsi="Batang;바탕"/>
          <w:sz w:val="20"/>
          <w:szCs w:val="20"/>
          <w:u w:val="single"/>
        </w:rPr>
        <w:t>DISCURSO DEL RECTOR DE LA UNIVERSIDAD DE LAS PALMAS DE GRAN CANARIA, DR. MANUEL LOBO CABRERA, EN EL ACTO DE APERTURA DEL CURSO ACADÉMICO 2005-2006 (27 DE SEPTIEMBRE DE 2005)</w:t>
      </w:r>
    </w:p>
    <w:p>
      <w:pPr>
        <w:pStyle w:val="Normal"/>
        <w:spacing w:lineRule="auto" w:line="312"/>
        <w:jc w:val="both"/>
        <w:rPr>
          <w:rFonts w:ascii="Batang;바탕" w:hAnsi="Batang;바탕" w:eastAsia="Batang;바탕" w:cs="Arial"/>
          <w:b/>
          <w:b/>
          <w:bCs/>
          <w:sz w:val="36"/>
          <w:szCs w:val="36"/>
          <w:u w:val="single"/>
        </w:rPr>
      </w:pPr>
      <w:r>
        <w:rPr>
          <w:rFonts w:eastAsia="Batang;바탕" w:cs="Arial" w:ascii="Batang;바탕" w:hAnsi="Batang;바탕"/>
          <w:b/>
          <w:bCs/>
          <w:sz w:val="36"/>
          <w:szCs w:val="36"/>
          <w:u w:val="single"/>
        </w:rPr>
      </w:r>
    </w:p>
    <w:p>
      <w:pPr>
        <w:pStyle w:val="Normal"/>
        <w:spacing w:lineRule="auto" w:line="312"/>
        <w:jc w:val="both"/>
        <w:rPr>
          <w:rFonts w:ascii="Batang;바탕" w:hAnsi="Batang;바탕" w:eastAsia="Batang;바탕" w:cs="Arial"/>
          <w:sz w:val="36"/>
          <w:szCs w:val="36"/>
        </w:rPr>
      </w:pPr>
      <w:r>
        <w:rPr>
          <w:rFonts w:eastAsia="Batang;바탕" w:cs="Arial" w:ascii="Batang;바탕" w:hAnsi="Batang;바탕"/>
          <w:sz w:val="36"/>
          <w:szCs w:val="36"/>
        </w:rPr>
      </w:r>
    </w:p>
    <w:p>
      <w:pPr>
        <w:pStyle w:val="Normal"/>
        <w:spacing w:lineRule="auto" w:line="312"/>
        <w:jc w:val="both"/>
        <w:rPr>
          <w:rFonts w:ascii="Batang;바탕" w:hAnsi="Batang;바탕" w:eastAsia="Batang;바탕" w:cs="Arial"/>
        </w:rPr>
      </w:pPr>
      <w:r>
        <w:rPr>
          <w:rFonts w:eastAsia="Batang;바탕" w:cs="Arial" w:ascii="Batang;바탕" w:hAnsi="Batang;바탕"/>
        </w:rPr>
        <w:t>Excmo. Sr. Presidente del Gobierno de Canarias,</w:t>
      </w:r>
    </w:p>
    <w:p>
      <w:pPr>
        <w:pStyle w:val="Normal"/>
        <w:spacing w:lineRule="auto" w:line="312"/>
        <w:jc w:val="both"/>
        <w:rPr>
          <w:rFonts w:ascii="Batang;바탕" w:hAnsi="Batang;바탕" w:eastAsia="Batang;바탕" w:cs="Arial"/>
        </w:rPr>
      </w:pPr>
      <w:r>
        <w:rPr>
          <w:rFonts w:eastAsia="Batang;바탕" w:cs="Arial" w:ascii="Batang;바탕" w:hAnsi="Batang;바탕"/>
        </w:rPr>
        <w:t>Excmo. Sr. Delegado del Gobierno,</w:t>
      </w:r>
    </w:p>
    <w:p>
      <w:pPr>
        <w:pStyle w:val="Normal"/>
        <w:spacing w:lineRule="auto" w:line="312"/>
        <w:jc w:val="both"/>
        <w:rPr>
          <w:rFonts w:ascii="Batang;바탕" w:hAnsi="Batang;바탕" w:eastAsia="Batang;바탕" w:cs="Arial"/>
        </w:rPr>
      </w:pPr>
      <w:r>
        <w:rPr>
          <w:rFonts w:eastAsia="Batang;바탕" w:cs="Arial" w:ascii="Batang;바탕" w:hAnsi="Batang;바탕"/>
        </w:rPr>
        <w:t>Excmo. Sr. Presidente del Parlamento de Canarias,</w:t>
      </w:r>
    </w:p>
    <w:p>
      <w:pPr>
        <w:pStyle w:val="Normal"/>
        <w:spacing w:lineRule="auto" w:line="312"/>
        <w:jc w:val="both"/>
        <w:rPr>
          <w:rFonts w:ascii="Batang;바탕" w:hAnsi="Batang;바탕" w:eastAsia="Batang;바탕" w:cs="Arial"/>
        </w:rPr>
      </w:pPr>
      <w:r>
        <w:rPr>
          <w:rFonts w:eastAsia="Batang;바탕" w:cs="Arial" w:ascii="Batang;바탕" w:hAnsi="Batang;바탕"/>
        </w:rPr>
        <w:t>Excmo. Sr. Consejero de Educación, Cultura y Deportes del Gobierno de Canarias,</w:t>
      </w:r>
    </w:p>
    <w:p>
      <w:pPr>
        <w:pStyle w:val="Normal"/>
        <w:spacing w:lineRule="auto" w:line="312"/>
        <w:jc w:val="both"/>
        <w:rPr>
          <w:rFonts w:ascii="Batang;바탕" w:hAnsi="Batang;바탕" w:eastAsia="Batang;바탕" w:cs="Arial"/>
        </w:rPr>
      </w:pPr>
      <w:r>
        <w:rPr>
          <w:rFonts w:eastAsia="Batang;바탕" w:cs="Arial" w:ascii="Batang;바탕" w:hAnsi="Batang;바탕"/>
        </w:rPr>
        <w:t>Excmo. Sr. Rector Magnífico de la Universidad de La Laguna,</w:t>
      </w:r>
    </w:p>
    <w:p>
      <w:pPr>
        <w:pStyle w:val="Normal"/>
        <w:spacing w:lineRule="auto" w:line="312"/>
        <w:jc w:val="both"/>
        <w:rPr>
          <w:rFonts w:ascii="Batang;바탕" w:hAnsi="Batang;바탕" w:eastAsia="Batang;바탕" w:cs="Arial"/>
        </w:rPr>
      </w:pPr>
      <w:r>
        <w:rPr>
          <w:rFonts w:eastAsia="Batang;바탕" w:cs="Arial" w:ascii="Batang;바탕" w:hAnsi="Batang;바탕"/>
        </w:rPr>
        <w:t>Excmo. Sr. Presidente del Consejo Social de la Universidad de Las Palmas de Gran Canaria,</w:t>
      </w:r>
    </w:p>
    <w:p>
      <w:pPr>
        <w:pStyle w:val="Normal"/>
        <w:spacing w:lineRule="auto" w:line="312"/>
        <w:jc w:val="both"/>
        <w:rPr>
          <w:rFonts w:ascii="Batang;바탕" w:hAnsi="Batang;바탕" w:eastAsia="Batang;바탕" w:cs="Arial"/>
        </w:rPr>
      </w:pPr>
      <w:r>
        <w:rPr>
          <w:rFonts w:eastAsia="Batang;바탕" w:cs="Arial" w:ascii="Batang;바탕" w:hAnsi="Batang;바탕"/>
        </w:rPr>
        <w:t>Dignísimas autoridades,</w:t>
      </w:r>
    </w:p>
    <w:p>
      <w:pPr>
        <w:pStyle w:val="Normal"/>
        <w:spacing w:lineRule="auto" w:line="312"/>
        <w:jc w:val="both"/>
        <w:rPr>
          <w:rFonts w:ascii="Batang;바탕" w:hAnsi="Batang;바탕" w:eastAsia="Batang;바탕" w:cs="Arial"/>
        </w:rPr>
      </w:pPr>
      <w:r>
        <w:rPr>
          <w:rFonts w:eastAsia="Batang;바탕" w:cs="Arial" w:ascii="Batang;바탕" w:hAnsi="Batang;바탕"/>
        </w:rPr>
        <w:t>Compañeros de la Comunidad Universitaria,</w:t>
      </w:r>
    </w:p>
    <w:p>
      <w:pPr>
        <w:pStyle w:val="Normal"/>
        <w:spacing w:lineRule="auto" w:line="312"/>
        <w:jc w:val="both"/>
        <w:rPr>
          <w:rFonts w:ascii="Batang;바탕" w:hAnsi="Batang;바탕" w:eastAsia="Batang;바탕" w:cs="Arial"/>
        </w:rPr>
      </w:pPr>
      <w:r>
        <w:rPr>
          <w:rFonts w:eastAsia="Batang;바탕" w:cs="Arial" w:ascii="Batang;바탕" w:hAnsi="Batang;바탕"/>
        </w:rPr>
        <w:t>Señoras y Señores:</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Apenas iniciado el otoño volvemos a encontrarnos en este Paraninfo, como cada año, representando a la sociedad y a la comunidad universitaria, para inaugurar un nuevo curso académico en la Universidad de Las Palmas de Gran Canaria.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Me gusta destacarlo todos los años y también lo quiero hacer éste, en que por octava vez me cabe el honor de cerrar con mi intervención una apertura de curso: no venimos aquí simplemente para cumplir una obligación formal de la vida académica, ni para cubrir un evento protocolario más de la vida social. Por encima de la solemnidad en que se desarrolla esta ceremonia de larga tradición secular, más allá de las togas y los birretes con que los miembros del Claustro nos revestimos en el día de hoy, este reencuentro anual con la actividad universitaria solo cobra pleno sentido si lo sentimos y vivimos como la renovación de un compromiso activo, tanto personal como colectivo, con la misión que la sociedad ha encomendado a la Universi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Desde la función que en cada momento nos corresponda tener, ya sea la de profesor, estudiante, becario de investigación, administrativo o conserje; ya sea la de responsable de la gestión de los asuntos públicos, representante de una organización social o como miembro de la colectividad, cada uno de nosotros ha de participar activamente en este empeño colectivo de construir, entre todos, una buena universidad, de pensamiento libre y plural, enraizada en su entorno y abierta al mundo, reconocida por su prestigio académico y la gestión responsable de sus recursos, dispuesta a formar e investigar cada vez mejor, a innovar y a crear cada vez más, a aportar ideas y soluciones ajustadas a las necesidades reales de Canarias, y dotada de capacidad para dar respuestas a las exigencias de nuestro tiempo, que son enormes y muy cambiante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 xml:space="preserve">De eso se trata, precisamente, en un día como el de hoy: de reafirmar nuestra disposición a seguir compartiendo propuestas y aunando esfuerzos en aras de conseguir que la Universidad de Las Palmas de Gran Canaria –como instrumento de pensamiento y conocimiento, de ciencia y tecnología, de creación y cultura— sirva cada vez más y mejor a la sociedad que la sustenta. Y como me consta que ustedes también sienten y viven este día así, como expresión de un compromiso personal y colectivo con nuestra Universidad, quisiera  saludarles cordialmente y agradecerles profundamente su compañía.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center"/>
        <w:rPr>
          <w:rFonts w:ascii="Batang;바탕" w:hAnsi="Batang;바탕" w:eastAsia="Batang;바탕" w:cs="Arial"/>
        </w:rPr>
      </w:pPr>
      <w:r>
        <w:rPr>
          <w:rFonts w:eastAsia="Batang;바탕" w:cs="Arial" w:ascii="Batang;바탕" w:hAnsi="Batang;바탕"/>
        </w:rPr>
        <w:t>**********</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 xml:space="preserve">Siempre es grato comprobar, una vez más, la presencia de una amplia representación de nuestras instituciones públicas en este acto de apertura. Saludo y agradezco la presencia del Presidente del Gobierno de Canarias, del Presidente del Parlamento, y la de los demás miembros de los poderes públicos de nuestra Comunidad Autónoma; del presidente del Cabildo de Gran Canaria y consejeros,  los representantes de los cabildos insulares, tanto de Gran Canaria como de las otras islas; de los miembros del Ayuntamiento de Las Palmas de Gran Canaria y del resto de las corporaciones municipales; así como la de los representantes del gobierno central. En particular, quisiera dar la bienvenida a esta Casa de Estudios al nuevo Consejero de Educación, Cultura y Deportes, a quien le deseo toda suerte de éxitos al frente de ese departamento tan crucial para la formación de nuestros jóvenes, a la vez que le deseo lo mejor al anterior titular, Don José Miguel Ruano.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En esta salutación general a los representantes institucionales, me gustaría tener unas palabras especiales, de justo reconocimiento –no exentas de grandes dosis de afecto y cariño, lo confieso—, para el Viceconsejero de Industria y Nuevas Tecnologías y el Director General de Universidades e Investigación, con quienes he tenido la gran suerte de compartir tareas de gobierno en nuestra Universidad hasta hace pocos meses. Señor Presidente del Gobierno de Canarias: ha conseguido Vd. fichar –sin abonar cláusula de rescisión alguna— a dos excelentes gestores públicos y mejores personas que no dudo van a dar de sí todo lo que tienen (que es mucho: en conocimiento, en experiencia y en capacidad de trabajo) para aportar a la gestión de los asuntos públicos de su competencia criterio y rigor, coherencia y honestidad, y también calidad y eficiencia. Lo sé bien por experiencia propia, y ni que decir tiene que cuentan con mi total apoyo para triunfar en esta nueva faceta de dedicación a los demás que han decidido elegir para suerte de nuestra Comuni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 xml:space="preserve">Es esencial que, en un día como hoy, los universitarios nos sintamos arropados por el conjunto de la sociedad, y también que los representantes sociales sigan dando testimonio de esa comunión de intereses que ha de darse entre Universidad y Sociedad. Por ello, saludo y agradezco, igualmente, la presencia de los representantes de las organizaciones empresariales, sociales, profesionales y culturales que nos acompañan, así como la de los miembros de las Fuerzas Armadas, de la Diócesis de Canarias y del Cuerpo Consular acreditado. De forma especial, quisiera agradecer la participación en este acto de los miembros del Consejo Social, que día a día sirven de cauce a la participación de la sociedad en nuestra vida institucional, e igualmente la de los patronos de la Fundación Universitaria de Las Palmas y de nuestros mecenas y colaboradores, que tanta ayuda nos prestan para acometer determinados proyectos institucionales, como este año ocurre con la ejecución de los Jardines del Pensador, gracias al mecenazgo de la Autoridad Portuaria de Las Palmas, de Germán Suárez, y Ángel Luis Tadeo, y con la rehabilitación de las Casitas en el entorno de Ingenierías, a cargo de Juan Miguel Sanjuán. Tampoco puedo dejar de recordar la colaboración que han tenido con nosotros el Cabildo Insular de Gran Canaria y la Consejería de Obras Públicas del Gobierno de Canarias para hacer realidad el nuevo acceso norte al Campus de Tafira. A todos, muchas gracia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La asistencia de ustedes a este acto expresa el compromiso de la sociedad con la Universidad de Las Palmas de Gran Canaria, un compromiso que nació en el mismo momento de su creación, hace ahora 16 años (¡cómo pasa el tiempo!), y que se renueva y refuerza todos los años. Esto es, precisamente, lo que más satisfacción me produce en cada comienzo de curso, verles aquí, motivándome a seguir trabajando para que nuestra Universidad responda cada vez mejor a esas expectativas que la sociedad tiene depositadas en nosotros, los universitarios; y haciéndome recordar, una vez más, que hemos de orientar nuestra labor a la producción de resultados sociales tangibles, y no solo en forma de frutos para el inmediato presente, sino también como semillero de futuro.</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La consecución de resultados personales y colectivos es, sin duda, el propósito que anima la labor que realizan nuestros profesores e investigadores, nuestro personal de administración y servicios y nuestros estudiantes, a quienes deseo saludar cordialmente en este comienzo de curso, animándoles a que su trabajo se oriente hacia la consecución de objetivos de mejora, tanto en la docencia como en el aprendizaje, tanto en la investigación como en la gestión y tanto en el plano profesional de cada uno como en el terreno de las realizaciones colectivas. Sabemos que siempre hemos de tener como referente de nuestro quehacer el avance y el progreso de la humanidad y que nunca podemos perder de vista que servimos a los intereses generales de la sociedad, por encima de nuestras aspiraciones personales o corporativas. Por ello, creo que debemos congratularnos de que en nuestra institución vaya arraigando con fuerza esa cultura de tender a la consecución de mayores cotas de calidad, lo que explica el elevado número de premios y de reconocimientos recibidos por los miembros de la comunidad universitaria durante el curso pasado. Felicito calurosamente a los galardonados, al tiempo que les aliento a seguir por esa senda de la búsqueda de la excelencia.</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El buen ejemplo siempre es el mayor estímulo que podemos dar a quienes deben afrontar nuevos retos. Y en esta dirección, quisiera dar un especial saludo de bienvenida a los nuevos estudiantes que se incorporan a nuestra Universidad, a quienes deseo expresar –en nombre de toda la comunidad universitaria— que a ese consejo de “Yo te la recomiendo” que escucharon en nuestra campaña publicitaria para este curso se añade ahora nuestro compromiso de “Yo te ayudo a aprovecharla”, de forma que aquí nos tienen, a su servicio, dispuestos a facilitarles el éxito en ese arduo pero apasionante proceso de aprendizaje que les ha de preparar para ejercer como buenos profesionales cultivados, y también como personas cultas, al servicio de nuestra socie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Y mientras unos se incorporan a la actividad universitaria, otros se retiran de ella con la satisfacción del deber cumplido después de años de servicio. Para ellos va nuestro agradecimiento profundo, ya no solo por la labor realizada en el puesto de trabajo desempeñado con profesionalidad en beneficio de la institución; sino también por haber sido nuestros colegas, compañeros o amigos, por darnos la oportunidad de compartir inquietudes y anhelos personales y de crecer juntos como personas. Nos seguiremos viendo, sin duda, porque esta Universidad seguirá siendo la casa de todo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No podremos ver más, en cambio, a aquellos miembros de la comunidad universitaria que han fallecido durante el pasado curso, a quienes quisiera recordar en este acto. Las circunstancias que hacen frágil la vida humana nos han privado de seguir contando con sus buenos oficios y disfrutando de sus gratas compañías, de manera que ya solo nos cabe esperar que seamos capaces de propagar sus anhelos y valores como mejor podamos.</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Textoindependiente2"/>
        <w:rPr/>
      </w:pPr>
      <w:r>
        <w:rPr>
          <w:rFonts w:eastAsia="Batang;바탕" w:cs="Batang;바탕" w:ascii="Batang;바탕" w:hAnsi="Batang;바탕"/>
        </w:rPr>
        <w:t xml:space="preserve">Finalmente, no quisiera acabar este capítulo de menciones sin felicitar al Doctor Roberto Sarmiento Rodríguez, catedrático de Tecnología Electrónica de nuestra Universidad, por la brillante lección inaugural que nos ha impartido en el día de hoy sobre esa </w:t>
      </w:r>
      <w:r>
        <w:rPr>
          <w:rFonts w:eastAsia="Batang;바탕" w:cs="Batang;바탕" w:ascii="Batang;바탕" w:hAnsi="Batang;바탕"/>
          <w:i/>
          <w:iCs/>
        </w:rPr>
        <w:t>revolución de las cosas pequeñas</w:t>
      </w:r>
      <w:r>
        <w:rPr>
          <w:rFonts w:eastAsia="Batang;바탕" w:cs="Batang;바탕" w:ascii="Batang;바탕" w:hAnsi="Batang;바탕"/>
        </w:rPr>
        <w:t xml:space="preserve"> que propicia la microelectrónica. No resulta fácil, desde luego, hacer llegar al gran público, de forma tan amena y visible, el tremendo impacto que está provocando en la sociedad de nuestro tiempo y en nuestra vida cotidiana el desarrollo de un campo de estudio tan especializado como el de la microelectrónica y la nanoelectrónica. Pero no me cabía duda alguna de que Roberto Sarmiento lo conseguiría, pues conozco bien su talento y su valía, su gusto por el método y el criterio, su habilidad para convertir lo complejo en sencillo, así como también su preocupación constante por la función social que tiene su trabajo. Le estoy agradecido por el esfuerzo que ha hecho hoy, y también le estoy agradecido por el sobreesfuerzo que tuvo que hacer en su momento al asumir durante casi seis años responsabilidades de gobierno en detrimento de su propia proyección profesional. Pero a este universitario como la copa de un pino habrá que agradecerle todavía más los esfuerzos que le queden por hacer para seguir dando prestigio a nuestra institución.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center"/>
        <w:rPr>
          <w:rFonts w:ascii="Batang;바탕" w:hAnsi="Batang;바탕" w:eastAsia="Batang;바탕" w:cs="Arial"/>
        </w:rPr>
      </w:pPr>
      <w:r>
        <w:rPr>
          <w:rFonts w:eastAsia="Batang;바탕" w:cs="Arial" w:ascii="Batang;바탕" w:hAnsi="Batang;바탕"/>
        </w:rPr>
        <w:t>**********</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Si siempre es bueno hacer memoria y recuento, más lo es en un momento como éste, en que hemos de pasar la página del cuaderno para comenzar a hacer los deberes del nuevo curso que comienza. Y echando la vista atrás, a nadie se nos esconde que este último año de actividad universitaria no ha sido nada fácil de sortear, si bien es gratificante comprobar, una vez más, que el trabajo serio y constante, llevado con norte y criterio, siempre trae consigo buenas recompensas, pues la Universidad de Las Palmas de Gran Canaria se encuentra a día de hoy todavía mejor que hace un año: por dentro, más sólida y unida, más comprometida con la mejora continua; y por fuera, más respetada y valorada, mejor reconocida socialmente.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A comienzos del pasado curso –recordemos— se agolparon a nuestras puertas muchos problemas de gran envergadura: de una parte, una convocatoria de huelga extraña que afectaba con desigual incidencia al ejercicio de la actividad docente del profesorado; de la otra, una sentencia de poco fundamento jurídico que cuestionaba la legitimidad derivada de un proceso electoral impoluto y lejano en el tiempo; y, por si ello fuera poco, de nuevo los tiras y aflojas en torno a unas partidas presupuestarias que resultaban insuficientes para garantizar la financiación de la Universidad. Afortunadamente el tiempo lo puso todo en su sitio: </w:t>
      </w:r>
    </w:p>
    <w:p>
      <w:pPr>
        <w:pStyle w:val="TextBodyIndent"/>
        <w:rPr>
          <w:rFonts w:ascii="Batang;바탕" w:hAnsi="Batang;바탕" w:eastAsia="Batang;바탕" w:cs="Batang;바탕"/>
        </w:rPr>
      </w:pPr>
      <w:r>
        <w:rPr>
          <w:rFonts w:eastAsia="Batang;바탕" w:cs="Batang;바탕" w:ascii="Batang;바탕" w:hAnsi="Batang;바탕"/>
        </w:rPr>
        <w:t xml:space="preserve">Los sucesos lo dirán, Sancho –respondió Don Quijote--, que el tiempo, descubridor de todas las cosas, no se deja ninguna que no las saque a la luz del sol, aunque esté escondida en los senos de la tierra. </w:t>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Qué razón tenía el gran Don Miguel, cuando puso en boca del hidalgo caballero tan sabias palabras hace ahora cuatrocientos años! El tiempo, sí, ese elemento vital que tanto nos falta en el día a día y que todo lo arregla a la larga, volvió a dar y quitar razone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En relación con el conflicto de los complementos retributivos del profesorado, el tiempo hizo sentar a las partes en torno a una mesa de diálogo, el mejor instrumento –que yo conozca— para resolver un desencuentro. Y en aquella Mesa, escuchándonos unos a otros y buscando entre todos la aproximación, se recompuso la situación y se alcanzó el acuerdo, un acuerdo que ya ha sido dado por todos como bueno, de lo cual me alegro muchísimo, pues yo aposté por él desde el primer momento. También el tiempo vino a aclarar aquel lío en torno al recuento de votos, algo que se parecía más a una comedia de enredo que a un debate jurídico, puesto que se trataba de dilucidar entre lo que dice la ley y lo que alguien entendía que pretendía decir la ley pese a que ésta no lo dijera, de forma que cuando llegó el momento de aplicar doctrina se hizo justicia, para tranquilidad de esta Universidad y de otras muchas universidades españolas que, como la nuestra, se habían atenido a cumplir estrictamente lo que la ley dice.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El tiempo también sirvió para corregir aquellas insuficiencias recogidas en las partidas presupuestarias iniciales y la Universidad pudo cumplir todos sus compromisos financieros al cierre del ejercicio económico. ¡Y cómo lo cerró! En 2004 se consiguió, primero, hacer frente a todas las obligaciones reconocidas para ese año y a todas las que se debían de ejercicios anteriores, es decir, liquidamos todas las deudas que teníamos. Se consiguió, también, eliminar de la cuenta de resultados el endeudamiento a largo plazo, que era enorme, por la existencia de un crédito derivado de la construcción de los edificios universitarios, que fue asumido por el Gobierno. Y se consiguió, por añadidura, superar definitivamente el déficit que arrastraba la institución. Estos excelentes resultados no fueron producto del tiempo corto, desde luego, sino del tiempo largo, como formulara el gran historiador F. Braudel, pues en seis años progresivamente hemos conseguido dar la vuelta a un remanente de tesorería negativo de casi 15 millones de euros para ofrecer por primera vez cifras en positivo al cierre del ejercicio pasado. Con ello nuestra Universidad ahora puede presumir de rendir buenas cuentas a la sociedad, presentándose como una administración pública completamente saneada.</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Desde la enorme satisfacción que me produce este gran logro de nuestro mandato, decisivo para la Institución, quisiera reconocer el tremendo esfuerzo de todos los que han contribuido en su consecución. Por ello he de agradecer a los órganos de gobierno y a todas las unidades de gasto de nuestra Universidad el sentido de la responsabilidad con que han actuado en materia de gestión económica, no dudando en asumir los sacrificios necesarios que se requerían hacer en cada momento y poniendo en práctica los principios de racionalidad y eficiencia en la ejecución del gasto público. No sería justo, sin embargo, si al mismo tiempo no reconociera el notable esfuerzo económico realizado en esta dirección por la Comunidad Autónoma, agradeciéndole al Gobierno de Canarias su actitud positiva para dar respuesta a las demandas de saneamiento que le hemos ido planteando, de forma continuada y persistente, aunque siempre con datos contrastados en la mano, con el fin de que entre todos consiguiéramos revertir la situación financiera que padecíamos y que lastraba nuestro desenvolvimiento institucional.</w:t>
      </w:r>
    </w:p>
    <w:p>
      <w:pPr>
        <w:pStyle w:val="Normal"/>
        <w:spacing w:lineRule="auto" w:line="312"/>
        <w:jc w:val="both"/>
        <w:rPr>
          <w:rFonts w:cs="Arial"/>
        </w:rPr>
      </w:pPr>
      <w:r>
        <w:rPr>
          <w:rFonts w:eastAsia="Batang;바탕" w:cs="Batang;바탕" w:ascii="Batang;바탕" w:hAnsi="Batang;바탕"/>
        </w:rPr>
        <w:t xml:space="preserve">   </w:t>
      </w:r>
    </w:p>
    <w:p>
      <w:pPr>
        <w:pStyle w:val="Normal"/>
        <w:spacing w:lineRule="auto" w:line="312"/>
        <w:jc w:val="both"/>
        <w:rPr/>
      </w:pPr>
      <w:r>
        <w:rPr>
          <w:rFonts w:eastAsia="Batang;바탕" w:cs="Arial" w:ascii="Batang;바탕" w:hAnsi="Batang;바탕"/>
        </w:rPr>
        <w:t xml:space="preserve">La atención dispensada a los grandes temas no impidió que durante el curso pasado nuestra Universidad siguiera avanzando al encuentro de mayores cotas de calidad. También aquí el tiempo ha actuado como ese </w:t>
      </w:r>
      <w:r>
        <w:rPr>
          <w:rFonts w:eastAsia="Batang;바탕" w:cs="Arial" w:ascii="Batang;바탕" w:hAnsi="Batang;바탕"/>
          <w:i/>
          <w:iCs/>
        </w:rPr>
        <w:t>eterno escultor</w:t>
      </w:r>
      <w:r>
        <w:rPr>
          <w:rFonts w:eastAsia="Batang;바탕" w:cs="Arial" w:ascii="Batang;바탕" w:hAnsi="Batang;바탕"/>
        </w:rPr>
        <w:t xml:space="preserve"> de nuevas formas que van tomando cuerpo poco a poco, pues –al hacer memoria y recuento— da gusto ver los frutos que se recogen del trabajo constante y perseverante que se realiza día a día en todos los ámbitos de actuación y con la participación de todos los sectores de la comunidad universitaria, así como comprobar que se van cumpliendo los objetivos que en su momento nos trazamos a través de nuestro Programa electoral y de nuestro Plan Estratégico Institucional, el norte que guía nuestras actuacione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Así, la actividad docente del curso pasado se ha caracterizado por la introducción de nuevos enfoques y métodos en el desarrollado del proceso de enseñanza-aprendizaje, la consolidación de los nuevos productos formativos y la mejora de los recursos al servicio de la docencia. Sin pretender ser exhaustivos, buenos ejemplos de ello son la extensión del apoyo virtual a la enseñanza presencial en todas las titulaciones; la producción de nuevos manuales docentes; el espectacular crecimiento de la oferta de extensión universitaria y de postgrado; la introducción del nuevo sistema de créditos europeos en los títulos propios; el incremento de los recursos docentes en línea, tanto a través del Campus Virtual como de la Biblioteca Digital, y la continua renovación del equipamiento de nuestros laboratorios docentes y salas informáticas. Y paralelamente a ello se han mejorado tanto la planificación académica de nuestros enseñanzas como los servicios de información, asesoramiento y apoyo a nuestros estudiantes, sin que se haya descuidado tampoco la promoción de los intercambios europeos, cuyo crecimiento durante los últimos años ya nos ha colocado en el grupo de cabeza de las universidades españolas en movilidad de estudiante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La actividad investigadora también ha presentado resultados que evidencian la progresiva madurez que va alcanzando nuestra Universidad en la producción del conocimiento. Como exponentes de ello, cabe destacar la constitución de nuevos grupos de investigación, la concesión de la mención de calidad para nuevos programas de doctorado, el aumento de la producción investigadora en la mayoría de las áreas, la mayor capacidad de captación de recursos para investigación a través de proyectos competitivos y la construcción de nuevas infraestructuras para el desarrollo de nuestro Parque Científico y Tecnológico. Además, la actividad investigadora que se hace en la Universidad sigue destacando por su contribución a la mejora del tejido productivo canario, aplicándose a la resolución de necesidades empresariales y sociales concretas y a la promoción de la innovación. En esta última dirección, me gustaría destacar los resultados alcanzados con las iniciativas desarrolladas a través del Taller de Dinamizadores de la Innovación en las Empresas que impulsa la Fundación Universitaria de Las Palmas y que este último año también se extendió a dinamizadores de la I+D en los grupos de investigación de la Universi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Textoindependiente2"/>
        <w:rPr/>
      </w:pPr>
      <w:r>
        <w:rPr>
          <w:rFonts w:eastAsia="Batang;바탕" w:cs="Batang;바탕" w:ascii="Batang;바탕" w:hAnsi="Batang;바탕"/>
        </w:rPr>
        <w:t xml:space="preserve">El curso pasado también fue un año clave para la plena incorporación de los servicios de gestión y del personal de administración y servicios de nuestra Universidad al trabajo de mejora continúa. A través de una dinámica de trabajo innovadora y participativa, todos los servicios centrales y las administraciones de edificios han diseñado y ejecutado un proceso de programación de acciones de mejora, con posterior rendición de cuentas sobre los resultados alcanzados, que se ha saldado con una nota destacada, según reconoció el Consejo Social en el día de ayer, y que va a tener continuidad durante este curso. Es de destacar que esta interesante experiencia haya servido para dar sentido al trabajo que se hace en muchas unidades, para hacer más ágiles diversos procesos de gestión, para facilitar la atención y la comunicación con los usuarios y para situar a la administración universitaria, sin duda alguna, a la vanguardia de la gestión pública en materia de calidad de los servicios, lo cual prestigia a los propios profesionales de la gestión universitaria y a la Universidad en su conjunto. </w:t>
      </w:r>
    </w:p>
    <w:p>
      <w:pPr>
        <w:pStyle w:val="Textoindependiente2"/>
        <w:rPr>
          <w:rFonts w:ascii="Batang;바탕" w:hAnsi="Batang;바탕" w:eastAsia="Batang;바탕" w:cs="Batang;바탕"/>
        </w:rPr>
      </w:pPr>
      <w:r>
        <w:rPr>
          <w:rFonts w:eastAsia="Batang;바탕" w:cs="Batang;바탕" w:ascii="Batang;바탕" w:hAnsi="Batang;바탕"/>
        </w:rPr>
      </w:r>
    </w:p>
    <w:p>
      <w:pPr>
        <w:pStyle w:val="Textoindependiente2"/>
        <w:rPr/>
      </w:pPr>
      <w:r>
        <w:rPr>
          <w:rFonts w:eastAsia="Batang;바탕" w:cs="Batang;바탕" w:ascii="Batang;바탕" w:hAnsi="Batang;바탕"/>
        </w:rPr>
        <w:t xml:space="preserve">Resulta satisfactorio comprobar, además, que la dedicación al trabajo diario en la docencia, en la investigación y en la gestión no haya impedido el despliegue de una presencia activa en la vida sociocultural de nuestra Comunidad. El papel que a la Universidad le corresponde desempeñar como centro creador y difusor de cultura se ha visto reforzado con la multiplicación de las actividades culturales y deportivas, siendo de destacar la definitiva consolidación de este Paraninfo como espacio integrado en el circuito cultural de la Ciudad y el notable incremento de nuestros fondos de obras de arte gracias a las regulares exposiciones que hacemos y a las generosas donaciones que recibimos. En este punto, me satisface mucho que, al fin, haya podido ver la luz pública el catálogo de nuestro patrimonio artístico, que hemos podido publicar en preciosa edición con la ayuda de varios patrocinios. Y tampoco hemos descuidado –hubiera sido imperdonable— nuestra participación en los debates de interés público que han interesado a la sociedad. Es aquí donde cabe insertar nuestra intervención directa en los actos del referéndum sobre la Constitución Europea, en el impulso a la creación de la Casa de África en Las Palmas de Gran Canaria y en el incremento de los intercambios con nuestros vecinos territoriales. Y también están ahí las páginas electrónicas de la Hemeroteca de </w:t>
      </w:r>
      <w:r>
        <w:rPr>
          <w:rFonts w:eastAsia="Batang;바탕" w:cs="Batang;바탕" w:ascii="Batang;바탕" w:hAnsi="Batang;바탕"/>
          <w:i/>
          <w:iCs/>
        </w:rPr>
        <w:t>El Digital</w:t>
      </w:r>
      <w:r>
        <w:rPr>
          <w:rFonts w:eastAsia="Batang;바탕" w:cs="Batang;바탕" w:ascii="Batang;바탕" w:hAnsi="Batang;바탕"/>
        </w:rPr>
        <w:t xml:space="preserve"> para dar cuenta de la preocupación que tenemos los universitarios por los temas de nuestro tiempo, como el papel de la religión en la educación, el matrimonio entre homosexuales, el desastre provocado por el tsunami en el sureste asiático, la cooperación al desarrollo, la eutanasia, la gestión de los aeropuertos canarios, los “minipisos” en relación con el problema de la vivienda de los jóvenes o la reforma del Estatuto de Autonomía de Canarias, que son algunos de los temas sobre los que hemos opinado el curso pasado, como corresponde a una Universidad que quiere implicarse activamente en el progreso y la mejora de nuestra tierra y del mundo.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center"/>
        <w:rPr>
          <w:rFonts w:ascii="Batang;바탕" w:hAnsi="Batang;바탕" w:eastAsia="Batang;바탕" w:cs="Arial"/>
        </w:rPr>
      </w:pPr>
      <w:r>
        <w:rPr>
          <w:rFonts w:eastAsia="Batang;바탕" w:cs="Arial" w:ascii="Batang;바탕" w:hAnsi="Batang;바탕"/>
        </w:rPr>
        <w:t>**********</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El curso que hoy comienza vuelve a exigir de nosotros una dedicación plena a las tareas que nos esperan de inmediato si queremos seguir avanzando en este camino de mejora continua que nos hemos trazado. Y hemos de afrontarlas con renovadas ilusiones, conscientes de las limitaciones que nos impondrán las circunstancias del día a día, pero con la certeza de que tenemos capacidad sobrada para, entre todos, hacerlas bien a poco que pongamos el empeño, el interés, la dedicación y el esfuerzo que hemos venido poniendo hasta ahora.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Tres grandes preocupaciones ocuparán especialmente nuestra atención. Una es de alcance general a todas las universidades españolas; otra resulta de especial interés para la solidez del sistema universitario canario, y la tercera, finalmente, es un reto institucional.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Las preocupaciones generales se centran en la pendiente reforma y desarrollo de la Ley Orgánica de Universidades y en la definición del nuevo catálogo de titulaciones. Y tanto en lo uno, donde tantas expectativas se habían alentado, como en lo otro, de vital importancia para impulsar la convergencia con Europa, reina actualmente la incertidumbre. En relación con la anunciada reforma de la LOU, desde el Ministerio de Educación y Ciencia todavía no se concretado nada que vaya más allá de las simples declaraciones de intenciones y de los coyunturales incrementos en el número de plazas docentes ofertadas a habilitación, de forma que queda pendiente de encarar tanto el cambio del sistema de acceso y promoción a la función pública docente como las modificaciones en la estructura del gobierno de las Universidades. También están sin definirse otras dos cuestiones paralelas a éstas: el Estatuto de la Función Docente Universitaria, con sus previsibles efectos sobre el régimen retributivo y el sistema de jubilaciones del profesorado; y la elaboración del modelo de costes de referencia de las Universidades, de especial interés para Canarias, puesto que estamos recibiendo menores transferencias del Estado como consecuencia de la desigual compensación que se practica por exenciones y bonificaciones de precios públicos, además de que es preciso incluir los costes de la investigación básica en las cuentas de las transferencias educativas que en su momento se hicieron a las Comunidades Autónoma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 xml:space="preserve">En cuanto a la definición del nuevo mapa de titulaciones, que constituye el meollo de cuestión en el proceso de adaptación al Espacio Europeo de Enseñanza Superior, basta decir que lo que hace un año se tenía previsto aprobar definitivamente antes del pasado verano ahora se encuentra en fase de revisión, y lo que es peor, con las expectativas de que algunas reformas necesarias se queden en el camino durante su tramitación. No creo que a las universidades españolas convenga tanta indefinición, y mucho menos en un momento en que hemos de preparar nuestra incorporación a un mercado abierto caracterizado por una elevada competitividad. Así lo hemos hecho saber desde la CRUE, la conferencia que agrupa a los rectores de las universidades españolas, que ha expresado su inquietud por la parálisis de las actuaciones ministeriales con el deseo de que este curso signifique un avance real en la resolución de estas importantes cuestione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También este curso va a resultar decisivo para saber si el sistema universitario canario, en materia de asignación y aplicación de recursos públicos, va a avanzar hacia su plena homologación con el resto de los sistemas universitarios españoles y europeos o va a seguir lastrado por las herencias del pasado. Me refiero, naturalmente, a las dotaciones presupuestarias para el próximo año, y también al modelo de financiación universitaria que ha de determinarse en la inmediata negociación del contrato-programa con la administración educativa regional.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No voy a insistir mucho en el enorme interés que debe tener para la Comunidad Autónoma de Canarias –sea cual sea el color que tenga su gobierno— el establecimiento de unos mecanismos duraderos, unos criterios racionales y unos parámetros objetivos en la financiación universitaria, de forma que ésta se determine por el coste de los servicios que se prestan a los estudiantes y no por las decisiones corporativas que los universitarios podamos adoptar en relación con las plantillas docentes; de forma que sirva para incentivar la adopción de políticas de calidad y la gestión eficaz y eficiente de los recursos públicos y no para dar cauce a la generación de déficits crónicos, que son –como la experiencia demuestra— penosos de soportar y difíciles de eliminar. Tampoco creo que sea necesario reiterar que, en la progresiva implantación de este modelo, homólogo al de otras comunidades autónomas y Estados europeos, la administración educativa regional –sean quienes sean las personas que estén a su frente— puede contar plenamente con la colaboración de nuestra Universidad, como debe hacerse desde el ejercicio responsable de la autonomía universitaria. Pero sí me gustaría subrayar –para dejar constancia del enfoque que le vamos a dar al tratamiento de este tema crucial— que la Universidad de Las Palmas de Gran Canaria no puede dar su aceptación a cualquier solución, provisional o definitiva, que no propicie una auténtica convergencia financiera en el sistema universitario canario.</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Igualmente, nuestra Universidad necesita disponer, de una vez por todas, de una programación plurianual de inversiones que le permita culminar el desarrollo de sus infraestructuras básicas. La conclusión de los edificios del Campus de Ciencias de la Salud, en San Cristóbal; la construcción del edificio de Humanidades, en el Campus de Tafira, y la creación del Campus de Lanzarote constituyen las tres prioridades que han de ser atendidas de inmediato a fin de poder impartir la totalidad de nuestras enseñanzas en condiciones dignas. Confío plenamente que este curso arroje luz definitiva sobre todos estos proyectos, y que también comience la ejecución de las obras del nuevo Edificio de Servicios Administrativos tan pronto como se terminen de superar los obstáculos (afortunadamente ya solo nos queda el último, la concesión de la licencia municipal) que han retrasado el lanzamiento de la oferta para la adquisición de acciones de la empresa RIC ULPGC con fondos de la Reserva para Inversiones en Canarias, una operación en la que tantas esperanzas hay depositadas como modelo para la financiación de obras públicas en nuestra Comuni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El tercer gran tema al que hemos de dedicarnos este curso también tendrá trascendencia para el futuro, aunque no depende de factores exógenos, sino de lo que seamos capaces de hacer los miembros de la comunidad universitaria. Hablo de la elaboración del nuevo plan estratégico institucional, un necesario instrumento de reflexión y de formulación de metas para el período 2007-2010 que nos ha de servir para encarar con plenas garantías de éxito nuestra integración en el Espacio Europeo de Enseñanza Superior. La experiencia acumulada en el desarrollo de la planificación estratégica actual –que es mucha y buena— nos servirá de gran ayuda para poner en marcha un proceso del que ya conocemos sus indudables bondades. Para acertar plenamente en los objetivos, las estrategias y las acciones que nos planteemos, será imprescindible que nos analicemos bien por dentro, poniendo al descubierto nuestras fortalezas y debilidades actuales, y que miremos atentamente hacia fuera, constatando las oportunidades y amenazas del entorno. Desde aquí animo a todos los centros docentes, departamentos, institutos universitarios de investigación y unidades de gestión a participar activamente en este proceso, siguiendo las directrices que marque nuestro Consejo de Gobierno, que ha de culminar con la aprobación de nuestro segundo plan estratégico por el Consejo Social.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Al igual que sucedió el curso anterior, los grandes temas no pueden hacernos descuidar las cosas del día a día, esos “micro-ámbitos” de actuación en los que se forja –como bien decía nuestro conferenciante de hoy— la “revolución de las cosas pequeñas”. En la actividad docente debemos seguir poniendo el acento en la mejora de la calidad, lo que nos tiene que llevar a desarrollar proyectos innovadores que nos preparen para la convergencia europea; a utilizar intensivamente las tecnologías de la información y la comunicación en la docencia, y de forma especial las potencialidades del Campus Virtual como herramienta de apoyo a la enseñanza presencial; a preocuparnos por mejorar la calidad del aprendizaje y el rendimiento académico de nuestros estudiantes; a desplegar aún mayores esfuerzos para potenciar los intercambios europeos e impulsar los nuevos programas de movilidad con reconocimiento de estudios con América Latina y Norteamérica; a consolidar la Estructura Teleformación ULPGC y desarrollar con éxito las nuevas titulaciones oficiales de Turismo y Educación Infantil que ofertamos este año en modalidad de enseñanza no presencial; y también, a mejorar los mecanismos de rendición de cuentas de la actividad docente desarrollada y a redefinir nuestra actual red de laboratorios docentes con el fin de adaptarlos a las nuevas exigencias y facilitar su reequipamiento permanente.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La actividad investigadora ha de seguir ganando en madurez. Y con este propósito, hemos de seguir actuando desde dentro en tres direcciones convergentes y complementarias a la vez: una, la apuesta por la excelencia en aquellos campos en los que seamos altamente competitivos, facilitando la creación o adquisición de nuevas infraestructuras y equipamientos; otra, el estímulo a la participación de los grupos de investigación de la Universidad en las convocatorias de proyectos europeos, nacionales y regionales y en la realización de trabajos para el sector empresarial, incentivando la producción científica y la captación de fondos externos; y la tercera, la mejora de las condiciones de trabajo de los jóvenes investigadores, posibilitando la homologación retributiva de nuestros becarios de investigación. Y poco más; poco más podremos hacer desde dentro –desde la Universidad y desde la Fundación Universitaria— para aprovechar el inmenso caudal de recursos humanos que tenemos para la investigación, el desarrollo y la innovación, si desde fuera no se ponen todos los medios necesarios para corregir esa tremenda brecha que nos separa de Europa en este terreno, siendo esencial que tanto el Estado como la Comunidad Autónoma realicen un esfuerzo económico adicional, progresivo y constante, durante los próximos años para corregir esa situación de desventaja comparativa que tenemos en un mundo globalizado.</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La revolución de las cosas pequeñas también ha de ganar terreno durante este curso en la administración y los servicios de la Universidad con la profundización en la programación operativa de las unidades de gestión. La puesta en marcha de los concursos de traslado y de promoción pendientes desde hace algún tiempo dará nuevos acicates para la realización del trabajo de mejora, especialmente si a éste también se le dan los reconocimientos y estímulos oportunos. Somos plenamente conscientes de que las buenas universidades son reconocidas como tales, no solo por su prestigio académico, sino también por disponer de una buena administración, y la Universidad de Las Palmas de Gran Canaria quiere ser buena en esto, orientando sus procesos de gestión hacia la satisfacción de las expectativas y necesidades de los usuarios de sus servicios. Estoy convencido de que seguiremos dando pasos decididos en esta dirección con la activa implicación de nuestro personal de administración y servicios, lo mismo que avanzaremos en materia de gestión ambiental y sostenibilidad con el concurso de toda la comunidad universitaria, y asimismo, con el apoyo del Consejo Social, en el aprendizaje de la gestión de nuestras jóvenes empresas, que expresan la voluntad de aprovechar todos los instrumentos que la ley y las buenas prácticas de otras universidades innovadoras ponen a nuestra disposición para mejorar la calidad y la eficiencia de la gestión pública.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pPr>
      <w:r>
        <w:rPr>
          <w:rFonts w:eastAsia="Batang;바탕" w:cs="Arial" w:ascii="Batang;바탕" w:hAnsi="Batang;바탕"/>
        </w:rPr>
        <w:t xml:space="preserve">La cultura, la presencia en la vida social y la proyección internacional más allá de nuestras fronteras también deben preocuparnos en el día a día de la actividad universitaria. Aunque hayamos alcanzado un buen nivel en la  organización de eventos institucionales y mejorado la presencia de la Universidad en la sociedad, debemos perfeccionar los mecanismos de difusión de las múltiples actividades culturales que se realizan en los centros, de modo que puedan llegar a todos los miembros de la comunidad universitaria y a la sociedad; al tiempo que hemos de procurar participar más en la vida sociocultural de nuestra Comunidad y en los debates públicos que interesan a la sociedad actual. Como gustaba postular a otro gran Don Miguel, de apellido Unamuno, los académicos tenemos que preocuparnos y ocuparnos en ir más allá de la Academia para hacer útil el sólido conocimiento que atesoramos. No hemos de tener miedo alguno a la necesaria labor de cultivo de la sociedad, aportando valoraciones y formulando propuestas para que los temas actuales sean abordados con criterio fundado y resueltos con visión de futuro. Tampoco hemos de tener miedo a proyectarnos hacia el mundo, especialmente en nuestra inmediata área de influencia geográfica, el África atlántica, y en nuestra más remota, pero tan familiar, área de influencia cultural, la América de </w:t>
      </w:r>
      <w:r>
        <w:rPr>
          <w:rFonts w:eastAsia="Batang;바탕" w:cs="Arial" w:ascii="Batang;바탕" w:hAnsi="Batang;바탕"/>
          <w:i/>
          <w:iCs/>
        </w:rPr>
        <w:t>los isleños</w:t>
      </w:r>
      <w:r>
        <w:rPr>
          <w:rFonts w:eastAsia="Batang;바탕" w:cs="Arial" w:ascii="Batang;바탕" w:hAnsi="Batang;바탕"/>
        </w:rPr>
        <w:t xml:space="preserve">, donde cabría hacerse algo más desde Canarias para impulsar la cooperación al desarrollo. Y para ello hemos de incrementar la colaboración con otras entidades públicas y privadas canarias, pues en este ámbito de las relaciones internacionales –como en tantas cosas de la vida— si solos podemos hacer algunas buenas cosas, seguro que juntos podremos hacer muchas más y hacerlas mejor.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center"/>
        <w:rPr>
          <w:rFonts w:ascii="Batang;바탕" w:hAnsi="Batang;바탕" w:eastAsia="Batang;바탕" w:cs="Arial"/>
        </w:rPr>
      </w:pPr>
      <w:r>
        <w:rPr>
          <w:rFonts w:eastAsia="Batang;바탕" w:cs="Arial" w:ascii="Batang;바탕" w:hAnsi="Batang;바탕"/>
        </w:rPr>
        <w:t>*********</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Distinguidas autoridades, queridos compañeros, señoras y señores: como he pretendido transmitirles, afrontamos el curso que hoy se inicia con unas ganas enormes de dejar encauzadas las grandes cuestiones que afectan al futuro de nuestra institución sin dejar a un lado “la revolución de las cosas pequeñas”. Lo uno, necesariamente, conlleva lo otro, pues las dos tareas son inseparables. A decir de nuestros tecnólogos, quizás esto se deba a que toda microlectrónica precisa de una fuente de alimentación. Yo, que no he diseñado chips sino cultivado la Historia, tengo la firme convicción de que tanto las grandes cosas como las pequeñas, para poderse llevar a cabo con éxito, necesitan fundamentalmente del factor humano, necesitan del compromiso activo de todos nosotros. Por aquí abría mi intervención y por aquí quiero cerrarla.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La Universidad de Las Palmas de Gran Canaria no ha podido llegar a ser la realidad viva que hoy es, con las cotas de calidad que ha alcanzado, sin la sociedad que primero la creó y ahora le arropa y defiende, pero también le interpela y exige día a día. Tampoco se entiende la sociedad que hoy tenemos, con los niveles de desarrollo económico y de bienestar social que ha alcanzado, sin la Universidad que forma capital humano, produce conocimiento y genera cultura al servicio de la sociedad. Es incuestionable que la mejora de la Universidad es avance social, de la misma forma que el progreso de la Sociedad también es fortalecimiento universitario. Si esta relación de causa-efecto que se da entre una y otra es recíproca, también recíproca ha de ser la necesaria complicidad que ha de darse entre el compromiso universitario de la Sociedad y el compromiso social de la Universidad. Sabido es que la Universidad no puede dar frutos fecundos si no se le proporcionan los recursos adecuados, aunque luego tenga la obligación de gestionarlos de forma eficiente y de rendir cuentas de ello. Pero la Sociedad tampoco puede articularse de forma cohesionada sin la participación de los universitarios en su proceso de construcción, aunque no sea ésta una tarea de su exclusiva responsabilidad, sino compartida con otros colectivos.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Textoindependiente2"/>
        <w:rPr>
          <w:rFonts w:ascii="Batang;바탕" w:hAnsi="Batang;바탕" w:eastAsia="Batang;바탕" w:cs="Batang;바탕"/>
        </w:rPr>
      </w:pPr>
      <w:r>
        <w:rPr>
          <w:rFonts w:eastAsia="Batang;바탕" w:cs="Batang;바탕" w:ascii="Batang;바탕" w:hAnsi="Batang;바탕"/>
        </w:rPr>
        <w:t xml:space="preserve">Hago esta reflexión hoy, en este foro en el que nos reencontramos universitarios, políticos, empresarios, profesionales y demás agentes sociales, porque me parece que en estos momentos en que con suma facilidad se propician tantos desencuentros, resulta tan esencial que la sociedad canaria esté comprometida con el proceso de mejora de la Universidad como que la Universidad esté implicada en el proceso de construcción de Canarias. Decía con razón Antonio Gala que </w:t>
      </w:r>
    </w:p>
    <w:p>
      <w:pPr>
        <w:pStyle w:val="Normal"/>
        <w:spacing w:lineRule="auto" w:line="312"/>
        <w:ind w:firstLine="720"/>
        <w:jc w:val="both"/>
        <w:rPr>
          <w:rFonts w:ascii="Batang;바탕" w:hAnsi="Batang;바탕" w:eastAsia="Batang;바탕" w:cs="Arial"/>
        </w:rPr>
      </w:pPr>
      <w:r>
        <w:rPr>
          <w:rFonts w:eastAsia="Batang;바탕" w:cs="Arial" w:ascii="Batang;바탕" w:hAnsi="Batang;바탕"/>
        </w:rPr>
        <w:t>“</w:t>
      </w:r>
      <w:r>
        <w:rPr>
          <w:rFonts w:eastAsia="Batang;바탕" w:cs="Arial" w:ascii="Batang;바탕" w:hAnsi="Batang;바탕"/>
        </w:rPr>
        <w:t xml:space="preserve">El mundo no se acaba donde alcanzan los ojos. </w:t>
      </w:r>
    </w:p>
    <w:p>
      <w:pPr>
        <w:pStyle w:val="Normal"/>
        <w:spacing w:lineRule="auto" w:line="312"/>
        <w:ind w:firstLine="720"/>
        <w:jc w:val="both"/>
        <w:rPr>
          <w:rFonts w:ascii="Batang;바탕" w:hAnsi="Batang;바탕" w:eastAsia="Batang;바탕" w:cs="Arial"/>
        </w:rPr>
      </w:pPr>
      <w:r>
        <w:rPr>
          <w:rFonts w:eastAsia="Batang;바탕" w:cs="Arial" w:ascii="Batang;바탕" w:hAnsi="Batang;바탕"/>
        </w:rPr>
        <w:t>Siempre hay un horizonte más allá”</w:t>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Más allá de la Universidad está, sin duda, la Sociedad. Los universitarios no podemos quedarnos al margen de la búsqueda de soluciones a los problemas económicos y sociales de nuestra región, de la búsqueda de un futuro profesional digno en nuestra propia tierra para los titulados que formamos en las aulas universitarias, ni de la búsqueda de mejores condiciones sociales para el desenvolvimiento de nuestra propia actividad profesional. Y no creo que sea bueno el desentendimiento universitario de la vida social por las mismas razones que no es nada bueno que los políticos, los empresarios, los profesionales y los demás agentes sociales se desentiendan de la Universidad. </w:t>
      </w:r>
    </w:p>
    <w:p>
      <w:pPr>
        <w:pStyle w:val="Normal"/>
        <w:spacing w:lineRule="auto" w:line="312"/>
        <w:jc w:val="both"/>
        <w:rPr>
          <w:rFonts w:ascii="Batang;바탕" w:hAnsi="Batang;바탕" w:eastAsia="Batang;바탕" w:cs="Arial"/>
        </w:rPr>
      </w:pPr>
      <w:r>
        <w:rPr>
          <w:rFonts w:eastAsia="Batang;바탕" w:cs="Arial" w:ascii="Batang;바탕" w:hAnsi="Batang;바탕"/>
        </w:rPr>
      </w:r>
    </w:p>
    <w:p>
      <w:pPr>
        <w:pStyle w:val="Normal"/>
        <w:spacing w:lineRule="auto" w:line="312"/>
        <w:jc w:val="both"/>
        <w:rPr>
          <w:rFonts w:ascii="Batang;바탕" w:hAnsi="Batang;바탕" w:eastAsia="Batang;바탕" w:cs="Arial"/>
        </w:rPr>
      </w:pPr>
      <w:r>
        <w:rPr>
          <w:rFonts w:eastAsia="Batang;바탕" w:cs="Arial" w:ascii="Batang;바탕" w:hAnsi="Batang;바탕"/>
        </w:rPr>
        <w:t xml:space="preserve">Desde el ejercicio de mi responsabilidad como Rector, les invito a todos, pues, a reencontrarnos todos los días de este curso académico que hoy iniciamos trabajando juntos en torno a estos dos grandes proyectos colectivos: la mejora de la Universidad, el progreso de Canarias. Creo que realmente merece la pena.   </w:t>
      </w:r>
    </w:p>
    <w:p>
      <w:pPr>
        <w:pStyle w:val="Normal"/>
        <w:spacing w:lineRule="auto" w:line="312"/>
        <w:ind w:left="720" w:hanging="0"/>
        <w:jc w:val="both"/>
        <w:rPr>
          <w:rFonts w:ascii="Batang;바탕" w:hAnsi="Batang;바탕" w:eastAsia="Batang;바탕" w:cs="Arial"/>
        </w:rPr>
      </w:pPr>
      <w:r>
        <w:rPr>
          <w:rFonts w:eastAsia="Batang;바탕" w:cs="Arial" w:ascii="Batang;바탕" w:hAnsi="Batang;바탕"/>
        </w:rPr>
        <w:t>“</w:t>
      </w:r>
      <w:r>
        <w:rPr>
          <w:rFonts w:eastAsia="Batang;바탕" w:cs="Arial" w:ascii="Batang;바탕" w:hAnsi="Batang;바탕"/>
        </w:rPr>
        <w:t>Y aquí termino” –como escribió Mario Benedetti—</w:t>
      </w:r>
    </w:p>
    <w:p>
      <w:pPr>
        <w:pStyle w:val="Normal"/>
        <w:spacing w:lineRule="auto" w:line="312"/>
        <w:ind w:left="720" w:hanging="0"/>
        <w:jc w:val="both"/>
        <w:rPr>
          <w:rFonts w:ascii="Batang;바탕" w:hAnsi="Batang;바탕" w:eastAsia="Batang;바탕" w:cs="Arial"/>
        </w:rPr>
      </w:pPr>
      <w:r>
        <w:rPr>
          <w:rFonts w:eastAsia="Batang;바탕" w:cs="Arial" w:ascii="Batang;바탕" w:hAnsi="Batang;바탕"/>
        </w:rPr>
        <w:t xml:space="preserve">sin hacer sombra a nadie, </w:t>
      </w:r>
    </w:p>
    <w:p>
      <w:pPr>
        <w:pStyle w:val="Normal"/>
        <w:spacing w:lineRule="auto" w:line="312"/>
        <w:ind w:left="720" w:hanging="0"/>
        <w:jc w:val="both"/>
        <w:rPr>
          <w:rFonts w:ascii="Batang;바탕" w:hAnsi="Batang;바탕" w:eastAsia="Batang;바탕" w:cs="Arial"/>
        </w:rPr>
      </w:pPr>
      <w:r>
        <w:rPr>
          <w:rFonts w:eastAsia="Batang;바탕" w:cs="Arial" w:ascii="Batang;바탕" w:hAnsi="Batang;바탕"/>
        </w:rPr>
        <w:t>ni descuidarme”</w:t>
      </w:r>
    </w:p>
    <w:p>
      <w:pPr>
        <w:pStyle w:val="Normal"/>
        <w:spacing w:lineRule="auto" w:line="312"/>
        <w:jc w:val="both"/>
        <w:rPr>
          <w:rFonts w:ascii="Batang;바탕" w:hAnsi="Batang;바탕" w:eastAsia="Batang;바탕" w:cs="Arial"/>
        </w:rPr>
      </w:pPr>
      <w:r>
        <w:rPr>
          <w:rFonts w:eastAsia="Batang;바탕" w:cs="Arial" w:ascii="Batang;바탕" w:hAnsi="Batang;바탕"/>
        </w:rPr>
        <w:t>Desde luego que no podemos descuidarnos. Muchas gracias.</w:t>
      </w:r>
    </w:p>
    <w:p>
      <w:pPr>
        <w:pStyle w:val="Normal"/>
        <w:spacing w:lineRule="auto" w:line="312"/>
        <w:jc w:val="both"/>
        <w:rPr>
          <w:rFonts w:ascii="Batang;바탕" w:hAnsi="Batang;바탕" w:eastAsia="Batang;바탕" w:cs="Arial"/>
        </w:rPr>
      </w:pPr>
      <w:r>
        <w:rPr>
          <w:rFonts w:eastAsia="Batang;바탕" w:cs="Arial" w:ascii="Batang;바탕" w:hAnsi="Batang;바탕"/>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312"/>
      <w:jc w:val="both"/>
    </w:pPr>
    <w:rPr>
      <w:rFonts w:ascii="Arial" w:hAnsi="Arial" w:cs="Arial"/>
    </w:rPr>
  </w:style>
  <w:style w:type="paragraph" w:styleId="TextBodyIndent">
    <w:name w:val="Body Text Indent"/>
    <w:basedOn w:val="Normal"/>
    <w:pPr>
      <w:spacing w:lineRule="auto" w:line="312"/>
      <w:ind w:left="900"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23:00Z</dcterms:created>
  <dc:creator>Otros</dc:creator>
  <dc:description/>
  <dc:language>en-US</dc:language>
  <cp:lastModifiedBy>Jefa de Prensa</cp:lastModifiedBy>
  <cp:lastPrinted>2005-09-26T14:22:00Z</cp:lastPrinted>
  <dcterms:modified xsi:type="dcterms:W3CDTF">2005-09-26T12:23:00Z</dcterms:modified>
  <cp:revision>2</cp:revision>
  <dc:subject/>
  <dc:title>DISCURSO DEL RECTOR DE LA UNIVERSIDAD DE LAS PALMAS DE GRAN CANARIA, DR</dc:title>
</cp:coreProperties>
</file>